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O DE REFERÊNCI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OBJETO </w:t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quisição de material de expediente, durante o período de doze meses, para atender a empresa SC Participações e Parcerias S.A. - SCPar, na forma de registro de preços, conforme, especificação e quantitativos, constante no ANEXO I, parte integrante deste documento. </w:t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SPECIFICAÇÃO E EXECUÇÃO TÉCNICA </w:t>
      </w:r>
    </w:p>
    <w:p>
      <w:pPr>
        <w:pStyle w:val="PargrafodaLista"/>
        <w:spacing w:lineRule="auto" w:line="360" w:before="0" w:after="0"/>
        <w:ind w:left="0" w:firstLine="2268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 empresa vencedora no processo de licitação deverá fornecer produto de boa  qualidade. </w:t>
      </w:r>
    </w:p>
    <w:p>
      <w:pPr>
        <w:pStyle w:val="PargrafodaLista"/>
        <w:spacing w:lineRule="auto" w:line="360" w:before="0" w:after="0"/>
        <w:ind w:left="0" w:firstLine="2268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 produtos fornecidos deverão ser aqueles de marcas apresentadas no orçamento.</w:t>
      </w:r>
    </w:p>
    <w:p>
      <w:pPr>
        <w:pStyle w:val="PargrafodaLista"/>
        <w:spacing w:lineRule="auto" w:line="360" w:before="0" w:after="0"/>
        <w:ind w:left="0" w:firstLine="2268"/>
        <w:contextualSpacing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3.0  DA OBRIGAÇÃO DAS PARTES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 xml:space="preserve">a) Do fornecedor dos produtos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entregar o produto de acordo com o pactuado, não sendo aceito em hipótese alguma produtos similar, remanufaturado, reciclado ou pirateado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responsabilizar-se por todo o ônus referentes a entrega dos produtos no almoxarifado da SCPar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esponsabilizar-se pela troca de produtos, ocasionalmente com defeito, efetuando a permuta, no prazo máximo de 10 (dez) dias úteis, a partir do conhecimento do defeito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entregar a nota fiscal acompanhada de prova de regularidade para com a Fazenda Estadual do domicílio ou sede da Contratad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b) Da Contratant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- proceder o pagamento dos produtos mensalmente, de acordo com as quantidades pedidas e entregues, via depósito em conta ou boleto bancário;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aquisição dos produtos no decorrer do prazo do contrato, mediante emissão de “Autorização de Compras” pela SC Participações e Parcerias S.A. – SCPar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A fiscalização e acompanhamento do contrato serão de responsabilidade do Gestor do Contrat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- No prazo de 15 (quinze) dias úteis, será procedido o pagamento, contados a partir da certificação da nota fiscal/fatura, que deverá vir acompanhada das certidões negativas listadas na alínea “a” do item 3.0;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4.0   PRAZO E LOCAL DE ENTREGA DOS BENS </w:t>
      </w:r>
    </w:p>
    <w:p>
      <w:pPr>
        <w:pStyle w:val="Normal"/>
        <w:spacing w:lineRule="auto" w:line="360" w:before="0" w:after="0"/>
        <w:ind w:firstLine="2268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fornecedor terá o prazo máximo de 05 (cinco) dias corridos, para entregar os produtos na sede da SCPar, sito a Rodovia SC 401, km 5, n° 4.600, Bloco 4, 1° andar, Saco Grande, Florianópolis/SC, CEP: 88.032-005.</w:t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0  PRAZO DE VALIDADE DOS PRODUTOS</w:t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azo de validade dos produtos deverá ser igual ou superior a 6 (seis) meses, contados a partir da entrega destes no almoxarifado da SCPar.</w:t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6.0  PRAZO DE VIGÊNCIA DA CONTRATAÇÃO </w:t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contratação terá a vigência de 01 (um) ano, vez que a mesma será decorrente de registro de preços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7.0  DOS PREÇOS </w:t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 preços contratados não poderão sofrer alteração ou reajuste e deverão ser mantidos durante todo o período do contrato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8.0  CONDIÇÕES DE PAGAMENTO </w:t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agamento será realizado a partir do recebimento da nota fiscal pela SCPar, acompanhada das respectivas certidões negativas, através de depósito ou boleto bancário.</w:t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9.0  SETOR RESPONSÁVEL PELA FISCALIZAÇÃO E ACOMPANHAMENTO</w:t>
      </w:r>
    </w:p>
    <w:p>
      <w:pPr>
        <w:pStyle w:val="Normal"/>
        <w:spacing w:lineRule="auto" w:line="360" w:before="0" w:after="0"/>
        <w:ind w:firstLine="2268"/>
        <w:jc w:val="both"/>
        <w:rPr/>
      </w:pPr>
      <w:r>
        <w:rPr>
          <w:rFonts w:cs="Tahoma" w:ascii="Tahoma" w:hAnsi="Tahoma"/>
          <w:sz w:val="24"/>
          <w:szCs w:val="24"/>
        </w:rPr>
        <w:t>O setor responsável pela fiscalização e acompanhamento é a Coordenadoria Administrativa, atuando como fiscal o Gestor do Contrato.</w:t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lorianópolis, 18 de janeiro de 2021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isele de Fari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ordenadora Administrativa</w:t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963"/>
        <w:gridCol w:w="1771"/>
      </w:tblGrid>
      <w:tr>
        <w:trPr>
          <w:trHeight w:val="252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TDE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F</w:t>
            </w:r>
          </w:p>
        </w:tc>
      </w:tr>
      <w:tr>
        <w:trPr>
          <w:trHeight w:val="192" w:hRule="atLeast"/>
        </w:trPr>
        <w:tc>
          <w:tcPr>
            <w:tcW w:w="3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PAGADOR PARA QUADRO BRANCO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PONTADOR DE LÁPIS DE PLASTICO TIPO COLEGIA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LOCO RASCUNHO/RECADO AUTO ADESIVO COLORIDO 38x51m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cte com 4 blocos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LOCO RASCUNHO/RECADO AUTO ADESIVO COLORIDO 76x102m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cte com 100 folhas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ORRACHA PARA APAGAR NA COR BRANCA COM CINTA PLASTICA PEQUEN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neta p/cd/ dvd/blu-ray 2.0mm PRET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neta p/cd/ dvd/blu-ray 2.0mm AZU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neta esferográfica vermelh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neta esferográfica azu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cador para Quadro Branco COR AZU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cador para Quadro Branco COR VERD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cador para Quadro Branco COR VERMELH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cador para Quadro Branco COR PRET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NETA HIDROGRAFICA FOSFORESCENTE MARCA TEXTO COR ROS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X com 12 unidades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NETA HIDROGRAFICA FOSFORESCENTE MARCA TEXTO COR LARANJ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X com 12 unidades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NETA HIDROGRAFICA FOSFORESCENTE MARCA TEXTO COR AZU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X com 12 unidades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NETA HIDROGRAFICA FOSFORESCENTE MARCA TEXTO COR AMAREL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X com 12 unidades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ips Nº 01 Galvanizado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X com 100 unidades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ips Nº 02 Galvanizado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X com 100 unidades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ips Nº 03 Galvanizado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X com 100 unidades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ips Nº 04 Galvanizado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X com 50 unidades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ips Nº 08 Galvanizado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X com 25 unidades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LA BASTÃO 10 GR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RRETIVO LÍQUIDO 18m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ápis grafite preto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Elástico 25G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ixa com 25 gramas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RAMPO PARA GRAMPEADOR GALVANIZADO 26/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ixa com 5.000 um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ita adesiva transparente 45 mm x 45 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PEL PARA IMPRESSÃO LASER NA COR BRANCA FORMATO A3 75gr/m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x com 10 resmas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PEL PARA IMPRESSÃO LASER NA COR BRANCA FORMATO A4 75gr/m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x com 10 resmas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ILHA ALCALINA A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ILHA ALCALINA AA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PASTA SUSPENSA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STA EM PAPELÃO PARA ARQUIVO COM FIXADOR EM PLASTICO COR AZU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SOURA DE AÇO INOX COM CABO PLATICO PRETO 21C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IMPADOR PARA QUADRO BRANCO 60M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ACO PLASTICO OFICIO C/4 FURO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cotes c/ 100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STA AZ PRETA 40m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x c/ 20 um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STA AZ PRETA 80m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x c/ 20 um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STA  em 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cte c/ 1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PAPEL CARTÃO FORMATO A4 180g/m2 COR AZUL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CTE COM 50 FLS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arbante em Rolo de 140mt COR CRU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</w:tr>
      <w:tr>
        <w:trPr>
          <w:trHeight w:val="192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sta Aba e Elástico Oficio Lombo 40mm - COR CRISTA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</w:tr>
      <w:tr>
        <w:trPr>
          <w:trHeight w:val="192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552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985</wp:posOffset>
          </wp:positionH>
          <wp:positionV relativeFrom="paragraph">
            <wp:posOffset>-257175</wp:posOffset>
          </wp:positionV>
          <wp:extent cx="7553325" cy="86677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525</wp:posOffset>
          </wp:positionH>
          <wp:positionV relativeFrom="paragraph">
            <wp:posOffset>-325755</wp:posOffset>
          </wp:positionV>
          <wp:extent cx="7691755" cy="13811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Novo Timbrado SCP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45:00Z</dcterms:created>
  <dc:creator>gisele</dc:creator>
  <dc:description/>
  <cp:keywords/>
  <dc:language>en-US</dc:language>
  <cp:lastModifiedBy>USER</cp:lastModifiedBy>
  <cp:lastPrinted>2019-02-06T15:53:00Z</cp:lastPrinted>
  <dcterms:modified xsi:type="dcterms:W3CDTF">2021-01-18T19:43:00Z</dcterms:modified>
  <cp:revision>4</cp:revision>
  <dc:subject/>
  <dc:title/>
</cp:coreProperties>
</file>